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37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1» сентября 2011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700"/>
        <w:gridCol w:w="3118"/>
        <w:gridCol w:w="5385"/>
        <w:gridCol w:w="2976"/>
      </w:tblGrid>
      <w:tr>
        <w:trPr>
          <w:trHeight w:val="14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гашов Александр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''Ростовский научно исследовательский институт коммунального хозяйства''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7-№1168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олобов Александр Леонид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''Ростовский научно исследовательский институт коммунального хозяйства''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7-№1169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ламов ИсламиХас-Магомед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''Ростовский научно исследовательский институт коммунального хозяйства''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7-№1170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шенко Дмитрий Дмитри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''Ростовский научно исследовательский институт коммунального хозяйства''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7-№1171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ященко Александр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''Ростовский научно исследовательский институт коммунального хозяйства''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7-№1172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убинский Роман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''Ростовский научно исследовательский институт коммунального хозяйства''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7-№1173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даев Иса Алауди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''Ростовский научно исследовательский институт коммунального хозяйства''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7-№1174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елобова Еле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''Ростовский научно исследовательский институт коммунального хозяйства''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7-№1175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7:00Z</dcterms:created>
  <dc:creator>User</dc:creator>
  <dc:description/>
  <dc:language>en-US</dc:language>
  <cp:lastModifiedBy>Serge</cp:lastModifiedBy>
  <cp:lastPrinted>2012-06-14T08:35:00Z</cp:lastPrinted>
  <dcterms:modified xsi:type="dcterms:W3CDTF">2012-09-29T00:47:00Z</dcterms:modified>
  <cp:revision>2</cp:revision>
  <dc:subject/>
  <dc:title/>
</cp:coreProperties>
</file>