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октября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0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яшин Вадим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М Благородова В.В.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7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нов Никита Георг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К ВЕГ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7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кина Екате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М КВАРТАЛ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7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чевская И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ПБ "ОК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7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трина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бюро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8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нязе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8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хоренко Михаил Олег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8-№1182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dc:language>en-US</dc:language>
  <cp:lastModifiedBy>Serge</cp:lastModifiedBy>
  <dcterms:modified xsi:type="dcterms:W3CDTF">2012-09-29T00:47:00Z</dcterms:modified>
  <cp:revision>2</cp:revision>
  <dc:subject/>
  <dc:title/>
</cp:coreProperties>
</file>