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Протокол № 39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заседания Аттестационной комиссии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СРО НП «ПРО»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от «26» ноября 2011 г.</w:t>
      </w:r>
    </w:p>
    <w:p>
      <w:pPr>
        <w:pStyle w:val="Normal"/>
        <w:widowControl/>
        <w:autoSpaceDE w:val="true"/>
        <w:spacing w:lineRule="atLeast" w:line="20" w:before="0" w:after="120"/>
        <w:ind w:left="180" w:hanging="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олянский Э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стин П.И.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Провела аттестацию кандидатов на </w:t>
      </w:r>
      <w:r>
        <w:rPr>
          <w:b w:val="false"/>
          <w:sz w:val="28"/>
          <w:szCs w:val="28"/>
        </w:rPr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петенции и занимаемой должности.</w:t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43"/>
        <w:gridCol w:w="1700"/>
        <w:gridCol w:w="3118"/>
        <w:gridCol w:w="5385"/>
        <w:gridCol w:w="2976"/>
      </w:tblGrid>
      <w:tr>
        <w:trPr>
          <w:trHeight w:val="14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рганизац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бласть аттес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жина Людмила Степан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Аква Инжиниринг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39-№1183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ваница Михаил Александ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женер-проектировщ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Авангард Электромонтажная компания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39-№1184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авлович Галина Алекс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женер-проектировщ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Авангард Электромонтажная компания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39-№1185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авлова Галина 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женер-проектировщ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Авангард Электромонтажная компания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39-№1186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маев Мурад Мига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женер-проектировщ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Авангард Электромонтажная компания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39-№1187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рокопуд Александр Серге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женер-проектировщ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Авангард Электромонтажная компания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39-№1188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Хатламаджиян Милета Серг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женер-проектировщ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Авангард Электромонтажная компания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39-№1189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урдюгова Екатерина Серг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женер-проектировщ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Авангард Электромонтажная компания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39-№1190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35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  <w:gridCol w:w="5245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олянский Э.А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стин П.И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0:47:00Z</dcterms:created>
  <dc:creator>User</dc:creator>
  <dc:description/>
  <dc:language>en-US</dc:language>
  <cp:lastModifiedBy>Serge</cp:lastModifiedBy>
  <cp:lastPrinted>2012-05-10T02:19:00Z</cp:lastPrinted>
  <dcterms:modified xsi:type="dcterms:W3CDTF">2012-09-29T00:47:00Z</dcterms:modified>
  <cp:revision>2</cp:revision>
  <dc:subject/>
  <dc:title/>
</cp:coreProperties>
</file>