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4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7» октя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528"/>
        <w:gridCol w:w="2835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икулинский Юр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маренко Виктор Гео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еев Витал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денко Викто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пренко Михаи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тро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данченко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зонов Серге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1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ох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1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ков Александр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1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ова Надежд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1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цова Антон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-№ 11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беде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 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1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жогин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1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бунов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2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хтамышев Эдварт Ерван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утова Еле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лепов Игорь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д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ган Вадим Давы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ов 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Альянс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ицкий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Альянс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ябышев Вячеслав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Альянс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1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рсесьянц Норальд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дин Олег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ова Вале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жонов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зков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ина Ларис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 Альберт 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иченко Анато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брова Лилия Яков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чк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кобойникова Ж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4 -№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902" w:right="72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29:00Z</dcterms:created>
  <dc:creator>1</dc:creator>
  <dc:description/>
  <dc:language>en-US</dc:language>
  <cp:lastModifiedBy>Serge</cp:lastModifiedBy>
  <cp:lastPrinted>2011-12-19T09:41:00Z</cp:lastPrinted>
  <dcterms:modified xsi:type="dcterms:W3CDTF">2012-09-29T00:29:00Z</dcterms:modified>
  <cp:revision>2</cp:revision>
  <dc:subject/>
  <dc:title/>
</cp:coreProperties>
</file>