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9» декабря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0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востиков Константин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40-№119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ртелецкий Никола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40-№119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есник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40-№119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рдюков Юрий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40-№119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ачко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ИНТЭК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40-№119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лимов Борис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40-№119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азев Серге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40-№1197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8:00Z</dcterms:created>
  <dc:creator>User</dc:creator>
  <dc:description/>
  <dc:language>en-US</dc:language>
  <cp:lastModifiedBy>Serge</cp:lastModifiedBy>
  <cp:lastPrinted>2012-06-22T05:18:00Z</cp:lastPrinted>
  <dcterms:modified xsi:type="dcterms:W3CDTF">2012-09-29T00:48:00Z</dcterms:modified>
  <cp:revision>2</cp:revision>
  <dc:subject/>
  <dc:title/>
</cp:coreProperties>
</file>