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43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2» марта 2012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2127"/>
        <w:gridCol w:w="2691"/>
        <w:gridCol w:w="5385"/>
        <w:gridCol w:w="2976"/>
      </w:tblGrid>
      <w:tr>
        <w:trPr>
          <w:trHeight w:val="11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Колтовсков Викто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П "Архитектурно-градостроительное бюро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7-2012 -№ 43-№ 1113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нченко Андр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нженер-конструкт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униципальное бюджетное учреждение  </w:t>
            </w:r>
            <w:r>
              <w:rPr>
                <w:b w:val="false"/>
                <w:sz w:val="22"/>
                <w:szCs w:val="22"/>
              </w:rPr>
              <w:t>"Новый Город"  Сальского городского посел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7-2012 -№ 43-№ 1114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овников Никола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Гамм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7-2012 -№ 43-№ 1115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ташева И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Гамм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7-2012 -№ 43-№ 1116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убинский Евген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Гамм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7-2012 -№ 43-№ 1117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сквич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Гамм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7-2012 -№ 43-№ 1118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авыдова Людмила Ль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Гамм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7-2012 -№ 43-№ 1119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9:00Z</dcterms:created>
  <dc:creator>User</dc:creator>
  <dc:description/>
  <dc:language>en-US</dc:language>
  <cp:lastModifiedBy>Serge</cp:lastModifiedBy>
  <cp:lastPrinted>2012-06-22T05:18:00Z</cp:lastPrinted>
  <dcterms:modified xsi:type="dcterms:W3CDTF">2012-09-29T00:49:00Z</dcterms:modified>
  <cp:revision>2</cp:revision>
  <dc:subject/>
  <dc:title/>
</cp:coreProperties>
</file>