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4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4» апреля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127"/>
        <w:gridCol w:w="2691"/>
        <w:gridCol w:w="5385"/>
        <w:gridCol w:w="2976"/>
      </w:tblGrid>
      <w:tr>
        <w:trPr>
          <w:trHeight w:val="1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охова Любовь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Росспецпроектмонтаж-Холдинг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5-№ 112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тиченко Александр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5-№ 112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арчаенко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5-№ 112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ченко Дмитрий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О-ЦЕНТ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5-№ 112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верюхин Анато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бри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5-№ 112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стовалов Дани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бри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5-№ 112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сенов Андр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бри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5-№ 1129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9:00Z</dcterms:created>
  <dc:creator>User</dc:creator>
  <dc:description/>
  <dc:language>en-US</dc:language>
  <cp:lastModifiedBy>Serge</cp:lastModifiedBy>
  <cp:lastPrinted>2012-06-22T05:18:00Z</cp:lastPrinted>
  <dcterms:modified xsi:type="dcterms:W3CDTF">2012-09-29T00:49:00Z</dcterms:modified>
  <cp:revision>2</cp:revision>
  <dc:subject/>
  <dc:title/>
</cp:coreProperties>
</file>