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46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11» мая 2012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Провела аттестацию кандидатов на </w:t>
      </w:r>
      <w:r>
        <w:rPr>
          <w:b w:val="false"/>
          <w:sz w:val="26"/>
          <w:szCs w:val="26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2127"/>
        <w:gridCol w:w="2691"/>
        <w:gridCol w:w="5385"/>
        <w:gridCol w:w="2976"/>
      </w:tblGrid>
      <w:tr>
        <w:trPr>
          <w:trHeight w:val="11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ласть аттес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ворухина Татья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ПАМ "Олива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46-№ 1130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арюкин Юри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Архитектор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ПАМ "Олива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46-№ 1131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рулёва Татьян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ПАМ "Олива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46-№ 1132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ващенко Сергей Григо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ПАМ "Олива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46-№ 1133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ушкарь Евгений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ОО "Проектмастер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46-№ 1134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азуренко Елена Яковл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ОО "Проектмастер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46-№ 1135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лженко Сергей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ОО "Проектмастер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46-№ 1136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анин Роман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ОО "Проектмастер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46-№ 1137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овиков Игорь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ОО "Проектмастер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46-№ 1138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ликов Юри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ОО "Проектмастер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46-№ 1139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3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  <w:gridCol w:w="5245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50:00Z</dcterms:created>
  <dc:creator>User</dc:creator>
  <dc:description/>
  <dc:language>en-US</dc:language>
  <cp:lastModifiedBy>Serge</cp:lastModifiedBy>
  <cp:lastPrinted>2012-06-22T05:18:00Z</cp:lastPrinted>
  <dcterms:modified xsi:type="dcterms:W3CDTF">2012-09-29T00:50:00Z</dcterms:modified>
  <cp:revision>2</cp:revision>
  <dc:subject/>
  <dc:title/>
</cp:coreProperties>
</file>