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47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11» июля 2012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Провела аттестацию кандидатов на </w:t>
      </w:r>
      <w:r>
        <w:rPr>
          <w:b w:val="false"/>
          <w:sz w:val="26"/>
          <w:szCs w:val="26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2691"/>
        <w:gridCol w:w="5385"/>
        <w:gridCol w:w="2976"/>
      </w:tblGrid>
      <w:tr>
        <w:trPr>
          <w:trHeight w:val="1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усанова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рхитекто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Фирма "Бест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47-№ 114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фаргалеева Елена Рафаи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Фирма "Бест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47-№ 114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вецов Олег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</w:rPr>
              <w:t>ООО "ЮгПроектСтрой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47-№ 114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лкова Наталь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ЮгПроектСтрой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47-№ 114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ойко Светлана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ЮгПроектСтрой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47-№ 114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анская Ан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</w:rPr>
              <w:t>ООО "БизнесСтрой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47-№ 114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линковский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</w:rPr>
              <w:t>ООО "БизнесСтрой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47-№ 114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дведева Вероник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</w:rPr>
              <w:t>ООО "БизнесСтрой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47-№ 114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каренко Владими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</w:rPr>
              <w:t>ООО "БизнесСтрой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47-№ 114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анский Борис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</w:rPr>
              <w:t>ООО "БизнесСтрой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47-№ 114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атарова Гал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рхитекто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</w:rPr>
              <w:t>ООО "БизнесСтрой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47-№ 115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Ющенко Сергей Конста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</w:rPr>
              <w:t>ООО "РостовПромСтальПроект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47-№ 115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харов Юр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  <w:t>ООО «</w:t>
            </w:r>
            <w:r>
              <w:rPr>
                <w:b w:val="false"/>
                <w:bCs w:val="false"/>
                <w:sz w:val="28"/>
                <w:szCs w:val="28"/>
                <w:u w:val="single"/>
              </w:rPr>
              <w:t>ПТМ арх.</w:t>
            </w:r>
            <w:r>
              <w:rPr>
                <w:bCs w:val="false"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>КОСТИНА П.И 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47-№ 1152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50:00Z</dcterms:created>
  <dc:creator>User</dc:creator>
  <dc:description/>
  <dc:language>en-US</dc:language>
  <cp:lastModifiedBy>Serge</cp:lastModifiedBy>
  <cp:lastPrinted>2012-08-24T05:56:00Z</cp:lastPrinted>
  <dcterms:modified xsi:type="dcterms:W3CDTF">2012-09-29T00:50:00Z</dcterms:modified>
  <cp:revision>2</cp:revision>
  <dc:subject/>
  <dc:title/>
</cp:coreProperties>
</file>