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4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3» августа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нцев Александрович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ПКО ДонСтрой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8-№ 115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убиюк Вале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ЕГИОНЭНЕРГОРЕСУРС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8-№ 115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пне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8-№ 115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омаренко Игорь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8-№ 115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рпаче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Архитектор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8-№ 115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уковский Анато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проектировщи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8-№ 115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епанова Маргарит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48-№ 1159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51:00Z</dcterms:created>
  <dc:creator>User</dc:creator>
  <dc:description/>
  <dc:language>en-US</dc:language>
  <cp:lastModifiedBy>Serge</cp:lastModifiedBy>
  <cp:lastPrinted>2012-08-24T05:56:00Z</cp:lastPrinted>
  <dcterms:modified xsi:type="dcterms:W3CDTF">2012-09-29T00:51:00Z</dcterms:modified>
  <cp:revision>2</cp:revision>
  <dc:subject/>
  <dc:title/>
</cp:coreProperties>
</file>