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Протокол № 5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заседания Аттестационной комиссии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СРО НП «ПРО»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от «29» октября  2010 г.</w:t>
      </w:r>
    </w:p>
    <w:p>
      <w:pPr>
        <w:pStyle w:val="Normal"/>
        <w:widowControl/>
        <w:autoSpaceDE w:val="true"/>
        <w:spacing w:lineRule="atLeast" w:line="20" w:before="0" w:after="120"/>
        <w:ind w:left="180" w:hanging="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олянский Э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стин П.И.</w:t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Провела аттестацию кандидатов на </w:t>
      </w:r>
      <w:r>
        <w:rPr>
          <w:b w:val="false"/>
          <w:sz w:val="28"/>
          <w:szCs w:val="28"/>
        </w:rPr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петенции и занимаемой должности.</w:t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701"/>
        <w:gridCol w:w="3119"/>
        <w:gridCol w:w="5528"/>
        <w:gridCol w:w="2835"/>
      </w:tblGrid>
      <w:tr>
        <w:trPr>
          <w:trHeight w:val="1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Организац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Область аттес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аттестата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сленицина Ольг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"Архстрой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5 -№ 1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номарева Гали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"Архстрой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5 -№ 1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евцова Ан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 - техно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"Архстрой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5 -№ 1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сич Лидия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Стройпроект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5 -№ 1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кач Елена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-констру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"Архстрой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5 -№ 1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нятников Виктор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"Архстрой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5 -№ 1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ан Светлан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архитекто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Оригами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5 -№ 1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янский Эдуард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архитекто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Оригами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5 -№ 148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рочка Александр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инжене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Оригами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5 -№ 149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щина Е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архитекто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Оригами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5 -№ 150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ан Артем Вале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архитекто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Оригами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5 -№ 151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пшина Ольг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архитекто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Оригами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5-№ 152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сайская Наталья Ге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 -констру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Оригами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5 -№ 153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виденко Алекс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Оригами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5 -№ 154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вецов Павел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- констру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Оригами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5 -№ 155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лыков Игорь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Оригами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5 -№ 1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ымченко Алексе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женер-проектиров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Оригами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5 -№ 1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нько Софья Лавренть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Оригами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5 -№ 1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ушкарская Наталья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Оригами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5 -№ 1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ласова Меланья Фед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Оригами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5 -№ 1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ргородская Марин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Оригами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5 -№ 1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иновьева Ири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Оригами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5 -№ 1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такова Наталь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Оригами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5 -№ 1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ргачёв Васили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женер-проектиров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Оригами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5 -№1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изский Вадим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Оригами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5 -№ 1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городов Александр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инжене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ППФ ПРОМЭНЕРГОПРОЕКТ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5 -№ 1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зырева Татья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женер-проектиров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ППФ ПРОМЭНЕРГОПРОЕКТ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5 -№ 1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ванова Лидия И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женер-проектиров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ППФ ПРОМЭНЕРГОПРОЕКТ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5 -№ 1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ьховский Александ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инжене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ППФ ПРОМЭНЕРГОПРОЕКТ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5 -№ 1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бедева Наталья Рафаэл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архитекто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ППФ ПРОМЭНЕРГОПРОЕКТ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5 -№ 1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ликова Ольг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женер-проектиров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ППФ ПРОМЭНЕРГОПРОЕКТ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5 -№ 1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валов Юрий Конста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женер-проектиров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ППФ ПРОМЭНЕРГОПРОЕКТ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5 -№ 1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зюба Ирина Георг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женер-проектиров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ППФ ПРОМЭНЕРГОПРОЕКТ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5 -№ 1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яев Андре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женер-проектиров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ППФ ПРОМЭНЕРГОПРОЕКТ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5 -№ 1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оман Серг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хит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ППФ ПРОМЭНЕРГОПРОЕКТ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5 -№ 1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35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  <w:gridCol w:w="5245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олянский Э.А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стин П.И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sectPr>
          <w:type w:val="nextPage"/>
          <w:pgSz w:orient="landscape" w:w="16838" w:h="11906"/>
          <w:pgMar w:left="902" w:right="720" w:gutter="0" w:header="0" w:top="70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180</wp:posOffset>
                </wp:positionH>
                <wp:positionV relativeFrom="paragraph">
                  <wp:posOffset>636270</wp:posOffset>
                </wp:positionV>
                <wp:extent cx="34353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3.45pt;margin-top:50.1pt;width:27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uppressAutoHyphens w:val="true"/>
      <w:autoSpaceDE w:val="true"/>
      <w:spacing w:lineRule="auto" w:line="480"/>
      <w:ind w:firstLine="284"/>
      <w:jc w:val="center"/>
      <w:outlineLvl w:val="0"/>
    </w:pPr>
    <w:rPr>
      <w:rFonts w:ascii="Arial" w:hAnsi="Arial" w:cs="Arial"/>
      <w:bCs w:val="false"/>
      <w:shadow/>
      <w:sz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shadow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1:50:00Z</dcterms:created>
  <dc:creator>1</dc:creator>
  <dc:description/>
  <dc:language>en-US</dc:language>
  <cp:lastModifiedBy>Serge</cp:lastModifiedBy>
  <cp:lastPrinted>2013-07-01T07:23:00Z</cp:lastPrinted>
  <dcterms:modified xsi:type="dcterms:W3CDTF">2013-07-24T11:50:00Z</dcterms:modified>
  <cp:revision>2</cp:revision>
  <dc:subject/>
  <dc:title/>
</cp:coreProperties>
</file>