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31» августа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ачихина Гал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0-№ 11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Черных Евг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0-№ 11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мешко Александ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0-№ 116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ысенко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Рубан А.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0-№ 11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Деревянко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Рубан А.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0-№ 116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маненко 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 техноло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Рубан А.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0-№ 116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Ходов Юрий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Рубан А.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0-№ 116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вягин Юр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Рубан А.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0-№ 116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3:00Z</dcterms:created>
  <dc:creator>User</dc:creator>
  <dc:description/>
  <dc:language>en-US</dc:language>
  <cp:lastModifiedBy>Serge</cp:lastModifiedBy>
  <cp:lastPrinted>2012-08-24T05:56:00Z</cp:lastPrinted>
  <dcterms:modified xsi:type="dcterms:W3CDTF">2013-07-24T11:53:00Z</dcterms:modified>
  <cp:revision>2</cp:revision>
  <dc:subject/>
  <dc:title/>
</cp:coreProperties>
</file>