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9» декабря 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нилов Артём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наследие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ейников Максим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наследие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8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цева Окс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итектурное наследие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ласов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жгеоспец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ова Екате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жгеоспец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вченко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жгеоспец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ануйлов Витал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жгеоспец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боян 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OO "Кортэк-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уравлев Русл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адостроитель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9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уфанов Дмит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4-№ 119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4:00Z</dcterms:created>
  <dc:creator>User</dc:creator>
  <dc:description/>
  <dc:language>en-US</dc:language>
  <cp:lastModifiedBy>Serge</cp:lastModifiedBy>
  <cp:lastPrinted>2012-08-24T05:56:00Z</cp:lastPrinted>
  <dcterms:modified xsi:type="dcterms:W3CDTF">2013-07-24T12:04:00Z</dcterms:modified>
  <cp:revision>2</cp:revision>
  <dc:subject/>
  <dc:title/>
</cp:coreProperties>
</file>