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55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4» января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лезнева Антон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Б 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5-№ 119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птев Вячеслав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н Электро 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5-№ 119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лев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н Электро 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5-№ 119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Федо</w:t>
            </w:r>
            <w:r>
              <w:rPr>
                <w:b w:val="false"/>
                <w:color w:val="000000"/>
                <w:sz w:val="24"/>
                <w:szCs w:val="24"/>
              </w:rPr>
              <w:t>ров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Юрий Робер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н Электро 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5-№ 119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гафоно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Фирма "Бес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5-№ 119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воздик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5-№ 120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каченко Нелли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БизнесСтрой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5-№ 120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дое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варх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5-№ 120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вреинова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женер-проектировщик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ОО </w:t>
            </w:r>
            <w:r>
              <w:rPr>
                <w:b w:val="false"/>
                <w:sz w:val="24"/>
                <w:szCs w:val="24"/>
              </w:rPr>
              <w:t>"Орловское ДСУ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5-№ 1203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5:00Z</dcterms:created>
  <dc:creator>User</dc:creator>
  <dc:description/>
  <dc:language>en-US</dc:language>
  <cp:lastModifiedBy>Serge</cp:lastModifiedBy>
  <cp:lastPrinted>2013-05-29T02:55:00Z</cp:lastPrinted>
  <dcterms:modified xsi:type="dcterms:W3CDTF">2013-07-24T12:05:00Z</dcterms:modified>
  <cp:revision>2</cp:revision>
  <dc:subject/>
  <dc:title/>
</cp:coreProperties>
</file>