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5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3» февраля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984"/>
        <w:gridCol w:w="992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ьская Лидия Леонт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ройпроект"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6-№ 120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ищенко Ано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О ДонС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6-№ 120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орбоносов Дмитрий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ПМ "Архитектор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6-№ 120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енко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аньев А.Г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6-№ 120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глай Ларис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ТАМ КВАРТАЛ"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6-№ 120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чевская Ир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ПБ "ОК"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6-№ 120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митрова Ю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ПБ "ОК"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6-№ 121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льяшенко Андр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ст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6-№ 121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мченко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У РО "РЕГИОНАЛЬНЫЙ НАУЧНО-ИССЛЕДОВАТЕЛЬСКИЙ И ПРОЕКТНЫЙ ИНСТИТУТ ГРАДОСТРОИТЕЛЬСТ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6-№ 121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5:00Z</dcterms:created>
  <dc:creator>User</dc:creator>
  <dc:description/>
  <dc:language>en-US</dc:language>
  <cp:lastModifiedBy>Serge</cp:lastModifiedBy>
  <cp:lastPrinted>2013-12-17T05:08:00Z</cp:lastPrinted>
  <dcterms:modified xsi:type="dcterms:W3CDTF">2013-12-18T05:15:00Z</dcterms:modified>
  <cp:revision>2</cp:revision>
  <dc:subject/>
  <dc:title/>
</cp:coreProperties>
</file>