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57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04» марта 2013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557"/>
        <w:gridCol w:w="1419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рохов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Д 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7-№ 121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анская А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Д 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7-№ 121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ойко Окса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Д 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7-№ 121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нае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Д 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7-№ 121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якова Еле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Д 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7-№ 121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пов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"СоюзАгро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7-№ 121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лен Сергей Еф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оюзАгро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7-№ 121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оронина Вер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ПСК "Ростовгипрошах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7-№ 122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шталер Мар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ПСК "Ростовгипрошах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7-№ 122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удометкин Георг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ПСК "Ростовгипрошах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7-№ 1222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07:00Z</dcterms:created>
  <dc:creator>User</dc:creator>
  <dc:description/>
  <dc:language>en-US</dc:language>
  <cp:lastModifiedBy>Serge</cp:lastModifiedBy>
  <cp:lastPrinted>2013-06-06T04:53:00Z</cp:lastPrinted>
  <dcterms:modified xsi:type="dcterms:W3CDTF">2013-07-24T12:07:00Z</dcterms:modified>
  <cp:revision>2</cp:revision>
  <dc:subject/>
  <dc:title/>
</cp:coreProperties>
</file>