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58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2» марта 2013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дяник Леонид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ЮжГеоИнжиниринг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8-№ 122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арце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ЮжГеоИнжиниринг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8-№ 122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имова Альбина Ом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ЮжГеоИнжиниринг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3 -№ 58-№ 1225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8:00Z</dcterms:created>
  <dc:creator>User</dc:creator>
  <dc:description/>
  <dc:language>en-US</dc:language>
  <cp:lastModifiedBy>Serge</cp:lastModifiedBy>
  <cp:lastPrinted>2013-06-06T04:56:00Z</cp:lastPrinted>
  <dcterms:modified xsi:type="dcterms:W3CDTF">2013-07-24T12:08:00Z</dcterms:modified>
  <cp:revision>2</cp:revision>
  <dc:subject/>
  <dc:title/>
</cp:coreProperties>
</file>