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Протокол № 6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заседания Аттестационной комиссии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СРО НП «ПРО»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от «03» ноября  2010 г.</w:t>
      </w:r>
    </w:p>
    <w:p>
      <w:pPr>
        <w:pStyle w:val="Normal"/>
        <w:widowControl/>
        <w:autoSpaceDE w:val="true"/>
        <w:spacing w:lineRule="atLeast" w:line="20" w:before="0" w:after="120"/>
        <w:ind w:left="180" w:hanging="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олянский Э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стин П.И.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Провела аттестацию кандидатов на </w:t>
      </w:r>
      <w:r>
        <w:rPr>
          <w:b w:val="false"/>
          <w:sz w:val="28"/>
          <w:szCs w:val="28"/>
        </w:rPr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петенции и занимаемой должности.</w:t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701"/>
        <w:gridCol w:w="3119"/>
        <w:gridCol w:w="5528"/>
        <w:gridCol w:w="2835"/>
      </w:tblGrid>
      <w:tr>
        <w:trPr>
          <w:trHeight w:val="1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Организа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Область аттес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аттестата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Ермолович Валери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"ППФ ПРОМЭНЕРГОПРОЕКТ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6 -№ 1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манов Виктор Иосиф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женер-констру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"ППФ ПРОМЭНЕРГОПРОЕКТ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6 -№ 1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дких Наталь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"ППФ ПРОМЭНЕРГОПРОЕКТ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6 -№ 1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рцева Елена Вениам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"ППФ ПРОМЭНЕРГОПРОЕКТ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6 -№ 1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дычев Владимир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"ППФ ПРОМЭНЕРГОПРОЕКТ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6 -№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беденко Михаил Иосиф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"ППФ ПРОМЭНЕРГОПРОЕКТ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6 -№ 1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уцкий Иосиф Алте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"ППФ ПРОМЭНЕРГОПРОЕКТ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6 -№ 1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ьяницкая Еле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"ППФ ПРОМЭНЕРГОПРОЕКТ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6 -№ 183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крылов Рудольф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"ППФ ПРОМЭНЕРГОПРОЕКТ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6 -№ 184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йченкова Светлана Эдуар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хит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"ППФ ПРОМЭНЕРГОПРОЕКТ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6 -№ 185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зонов Николай Григо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"ППФ ПРОМЭНЕРГОПРОЕКТ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6 -№ 186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оненко Наталия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"ППФ ПРОМЭНЕРГОПРОЕКТ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6-№ 187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никовский Борис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"ППФ ПРОМЭНЕРГОПРОЕКТ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6 -№ 188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лтенко Наталья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"ППФ ПРОМЭНЕРГОПРОЕКТ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6 -№ 189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хлов Владимир 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архитектор прое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Роспроектстрой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6 -№ 190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епанюченко Андре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инженер прое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Роспроектстрой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6 -№ 1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ркина Алл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Роспроектстрой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6 -№ 1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онова И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Роспроектстрой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6 -№ 1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аренко Еле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Роспроектстрой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6 -№ 1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ожжов Максим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инженер прое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Роспроектстрой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6 -№ 1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хлова Ольга Ильини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Роспроектстрой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6 -№ 1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лков Борис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Роспроектстрой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6 -№ 1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хлакова Валенти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Роспроектстрой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6 -№ 1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ркова Валентин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Роспроектстрой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6 -№1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ильев Георгий 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Роспроектстрой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6 -№ 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нтешина Татьян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Роспроектстрой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6 -№ 2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лович Гали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Роспроектстрой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6 -№ 2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гошеева Еле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Роспроектстрой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6 -№ 2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кулина Гали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Роспроектстрой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6 -№ 2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сица Ир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-техно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Роспроектстрой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6 -№ 2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зонова Людмил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 - техно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Роспроектстрой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6 -№ 2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епилова Алл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Роспроектстрой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6 -№ 2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егуль Людмил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Роспроектстрой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6 -№ 2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щенко Любовь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Роспроектстрой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6-№ 2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рмака Владимир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Роспроектстрой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6 -№ 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35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  <w:gridCol w:w="5245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олянский Э.А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стин П.И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sectPr>
          <w:type w:val="nextPage"/>
          <w:pgSz w:orient="landscape" w:w="16838" w:h="11906"/>
          <w:pgMar w:left="902" w:right="720" w:gutter="0" w:header="0" w:top="70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636270</wp:posOffset>
                </wp:positionV>
                <wp:extent cx="3435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3.45pt;margin-top:50.1pt;width:27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uppressAutoHyphens w:val="true"/>
      <w:autoSpaceDE w:val="true"/>
      <w:spacing w:lineRule="auto" w:line="480"/>
      <w:ind w:firstLine="284"/>
      <w:jc w:val="center"/>
      <w:outlineLvl w:val="0"/>
    </w:pPr>
    <w:rPr>
      <w:rFonts w:ascii="Arial" w:hAnsi="Arial" w:cs="Arial"/>
      <w:bCs w:val="false"/>
      <w:shadow/>
      <w:sz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shadow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0:30:00Z</dcterms:created>
  <dc:creator>1</dc:creator>
  <dc:description/>
  <dc:language>en-US</dc:language>
  <cp:lastModifiedBy>Serge</cp:lastModifiedBy>
  <cp:lastPrinted>2012-02-09T03:23:00Z</cp:lastPrinted>
  <dcterms:modified xsi:type="dcterms:W3CDTF">2012-09-29T00:30:00Z</dcterms:modified>
  <cp:revision>2</cp:revision>
  <dc:subject/>
  <dc:title/>
</cp:coreProperties>
</file>