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5» апрел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бко Ольга Тих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адостроитель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0-№ 12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енко 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адостроитель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0-№ 12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адостроитель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0-№ 123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рховский Викто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ссоциация " Черноморэкология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0-№ 12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нтрова И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ссоциация " Черноморэкология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0-№ 1233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0:00Z</dcterms:created>
  <dc:creator>User</dc:creator>
  <dc:description/>
  <dc:language>en-US</dc:language>
  <cp:lastModifiedBy>Serge</cp:lastModifiedBy>
  <cp:lastPrinted>2013-06-06T04:56:00Z</cp:lastPrinted>
  <dcterms:modified xsi:type="dcterms:W3CDTF">2013-07-24T12:10:00Z</dcterms:modified>
  <cp:revision>2</cp:revision>
  <dc:subject/>
  <dc:title/>
</cp:coreProperties>
</file>