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68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4» октября 2013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ролёв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ОО "Донкоммунстрой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8-№ 128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ойко Игорь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ОО "Донкоммунстрой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8-№ 128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чкин Александ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ОО "Донкоммунстрой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8-№ 128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умиева Вера Николаевн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ТАМ Квартал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8-№ 1286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лянский Э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21:00Z</dcterms:created>
  <dc:creator>User</dc:creator>
  <dc:description/>
  <dc:language>en-US</dc:language>
  <cp:lastModifiedBy>Serge</cp:lastModifiedBy>
  <cp:lastPrinted>2014-05-13T07:15:00Z</cp:lastPrinted>
  <dcterms:modified xsi:type="dcterms:W3CDTF">2014-06-02T03:21:00Z</dcterms:modified>
  <cp:revision>2</cp:revision>
  <dc:subject/>
  <dc:title/>
</cp:coreProperties>
</file>