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8» но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977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лагородов Вале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родова Вален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толюбов Андрей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дан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ещагин Серг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ищев Вита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ижак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нко Ольг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1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1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дикова Лид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2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унина Танзиля Сафиг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2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шиянц Эдуард Карап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-№ 22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ганкова Любовь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2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тченко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2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овская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2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унина 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нко Валент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 Ларис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икян Геннадий Окс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ке Инесс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рченко 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Лид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кина Людмил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обанян Макар Ага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аев Евген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овская Маргарит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арков Анатоли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кий Вале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ПТИМА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овская Тать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ПТИМА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ская 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ПТИМА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ин Анато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ник Александ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щенко Евген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-№ 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ник 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7 -№ 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1:00Z</dcterms:created>
  <dc:creator>1</dc:creator>
  <dc:description/>
  <dc:language>en-US</dc:language>
  <cp:lastModifiedBy>Serge</cp:lastModifiedBy>
  <cp:lastPrinted>2012-02-09T07:35:00Z</cp:lastPrinted>
  <dcterms:modified xsi:type="dcterms:W3CDTF">2012-09-29T00:31:00Z</dcterms:modified>
  <cp:revision>2</cp:revision>
  <dc:subject/>
  <dc:title/>
</cp:coreProperties>
</file>