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70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27» декабря 2013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557"/>
        <w:gridCol w:w="1419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азуренко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ТМ архитектора Костина П.И.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70-№ 128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вяткин Владими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Южгеоспецпроек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70-№ 129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ролова Людмил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ВодТехноПроек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70-№ 129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артаньянц Сенекерим Андрони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ОО "ВодТехноПроект" 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70-№ 129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ятиколотов Роман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ТМ архитектора Костина П.И.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70-№ 1293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стин П.И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24:00Z</dcterms:created>
  <dc:creator>User</dc:creator>
  <dc:description/>
  <dc:language>en-US</dc:language>
  <cp:lastModifiedBy>Serge</cp:lastModifiedBy>
  <cp:lastPrinted>2013-10-09T08:32:00Z</cp:lastPrinted>
  <dcterms:modified xsi:type="dcterms:W3CDTF">2014-06-02T03:24:00Z</dcterms:modified>
  <cp:revision>2</cp:revision>
  <dc:subject/>
  <dc:title/>
</cp:coreProperties>
</file>