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3» январ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добнов Анто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"Архитектор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1-№ 12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ндрик Игорь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ППМ "Архитектор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1-№ 12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льяшенко Андр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стройпроек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1-№ 12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пейвода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стройпроек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1-№ 129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6:00Z</dcterms:created>
  <dc:creator>User</dc:creator>
  <dc:description/>
  <dc:language>en-US</dc:language>
  <cp:lastModifiedBy>Serge</cp:lastModifiedBy>
  <cp:lastPrinted>2014-05-26T04:13:00Z</cp:lastPrinted>
  <dcterms:modified xsi:type="dcterms:W3CDTF">2014-06-02T03:26:00Z</dcterms:modified>
  <cp:revision>2</cp:revision>
  <dc:subject/>
  <dc:title/>
</cp:coreProperties>
</file>