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3» апрел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отов Вале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менчук Ю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овников Никола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мчик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тун Ольг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заренк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чаев Григо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лдаткин Артё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вриненко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0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икова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РемСтройМонтаж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каченко Ли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пов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мба Ли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гутина О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олобова Еле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ще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ипп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пан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ченко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фимце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АО "Ростовский НИИКХ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архарьян Артё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ПКО ДонСтройПроек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слова Любовь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ПКО ДонСтройПроек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3-№ 132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6:00Z</dcterms:created>
  <dc:creator>User</dc:creator>
  <dc:description/>
  <dc:language>en-US</dc:language>
  <cp:lastModifiedBy>Serge</cp:lastModifiedBy>
  <cp:lastPrinted>2014-05-26T05:06:00Z</cp:lastPrinted>
  <dcterms:modified xsi:type="dcterms:W3CDTF">2014-06-02T03:56:00Z</dcterms:modified>
  <cp:revision>2</cp:revision>
  <dc:subject/>
  <dc:title/>
</cp:coreProperties>
</file>