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8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0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аруков 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ич Анатол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маре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ид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 Геннад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т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ж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к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Арте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Аква Инжиниринг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ин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укян Захар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льченко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-№ 2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щенко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ова Евгения Авен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опонова Г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вец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ый Александр Тимоф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шин Вад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 Викто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р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лас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ва 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йко Светла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УК РО "Донское наследие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2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маров Юри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бко Ольга Тих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калкина Ал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юриньян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иенко Владимир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маскин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енских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ашевская Ан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заре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хлебова А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Градостроитель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-№ 2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ихов Викт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ППМ "Архитектор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8 -№ 2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1:00Z</dcterms:created>
  <dc:creator>1</dc:creator>
  <dc:description/>
  <dc:language>en-US</dc:language>
  <cp:lastModifiedBy>Serge</cp:lastModifiedBy>
  <cp:lastPrinted>2012-02-17T06:20:00Z</cp:lastPrinted>
  <dcterms:modified xsi:type="dcterms:W3CDTF">2012-09-29T00:31:00Z</dcterms:modified>
  <cp:revision>2</cp:revision>
  <dc:subject/>
  <dc:title/>
</cp:coreProperties>
</file>