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67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30</w:t>
      </w:r>
      <w:r>
        <w:rPr>
          <w:rFonts w:eastAsia="Calibri"/>
          <w:lang w:eastAsia="en-US"/>
        </w:rPr>
        <w:t>» сентября 2019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843"/>
        <w:gridCol w:w="1276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ко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КОСТ-Инжиниринг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7-№ 2376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ицын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КОСТ-Инжиниринг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7-№ 2377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чук  Ал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ектная компания№1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7-№ 2378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еблин Витал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ектная компания№1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7-№ 2379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ядинова Н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ВодТехноПроек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7-№ 2380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онов Михаил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7-№ 2381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лодк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СтройМакс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7-№ 2382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пшин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ПН-Проек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7-№ 2383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3:00Z</dcterms:created>
  <dc:creator>1</dc:creator>
  <dc:description/>
  <dc:language>en-US</dc:language>
  <cp:lastModifiedBy>RePack by Diakov</cp:lastModifiedBy>
  <cp:lastPrinted>2019-11-15T15:35:00Z</cp:lastPrinted>
  <dcterms:modified xsi:type="dcterms:W3CDTF">2020-11-25T15:13:00Z</dcterms:modified>
  <cp:revision>2</cp:revision>
  <dc:subject/>
  <dc:title/>
</cp:coreProperties>
</file>