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4/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16» феврал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лодова Г.Н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необходимости направить кандидата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Южного и Северо-Кавказского федеральных округов. (далее Окружная конференция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том, что необходимо направить представителя с правом голоса по всем вопросам на Окружную конференцию, которая состоится 20.02.2018г. по адресу Г. Ростов-на-Дону, пр. Ворошиловский, д35/107, конференц-зал «Байков» (2 этаж), Mercure Rostov-on-Don Center Hotel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кружную конференцию направить директора Быкадорову Ирину Олеговну с правом голоса по всем вопросам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3:00Z</dcterms:created>
  <dc:creator>User</dc:creator>
  <dc:description/>
  <dc:language>en-US</dc:language>
  <cp:lastModifiedBy>YesRov</cp:lastModifiedBy>
  <cp:lastPrinted>2018-02-19T10:48:00Z</cp:lastPrinted>
  <dcterms:modified xsi:type="dcterms:W3CDTF">2018-02-20T06:43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