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sz w:val="22"/>
          <w:szCs w:val="22"/>
          <w:lang w:eastAsia="en-US"/>
        </w:rPr>
        <w:t>Протокол № 103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sz w:val="22"/>
          <w:szCs w:val="22"/>
          <w:lang w:eastAsia="en-US"/>
        </w:rPr>
        <w:t xml:space="preserve">заседания Аттестационной комиссии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sz w:val="22"/>
          <w:szCs w:val="22"/>
          <w:lang w:eastAsia="en-US"/>
        </w:rPr>
        <w:t xml:space="preserve">СРО НП «ПРО»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/>
      </w:pPr>
      <w:r>
        <w:rPr>
          <w:rFonts w:eastAsia="Calibri"/>
          <w:b w:val="false"/>
          <w:bCs w:val="false"/>
          <w:sz w:val="22"/>
          <w:szCs w:val="22"/>
          <w:lang w:eastAsia="en-US"/>
        </w:rPr>
        <w:t>от «23» ноября 2015 г.</w:t>
      </w:r>
    </w:p>
    <w:p>
      <w:pPr>
        <w:pStyle w:val="Normal"/>
        <w:widowControl/>
        <w:autoSpaceDE w:val="true"/>
        <w:spacing w:lineRule="atLeast" w:line="20" w:before="0" w:after="120"/>
        <w:ind w:left="180" w:hanging="0"/>
        <w:rPr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sz w:val="22"/>
          <w:szCs w:val="22"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Колесник 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Корнилова О.Ю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Шмаров 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Кирьязиев В.П.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 w:val="22"/>
          <w:szCs w:val="22"/>
          <w:lang w:eastAsia="en-US"/>
        </w:rPr>
        <w:t xml:space="preserve">Провела аттестацию кандидатов на </w:t>
      </w:r>
      <w:r>
        <w:rPr>
          <w:b w:val="false"/>
          <w:sz w:val="22"/>
          <w:szCs w:val="22"/>
        </w:rPr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мпетенции и занимаемой должности.</w:t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6"/>
        <w:gridCol w:w="1842"/>
        <w:gridCol w:w="1843"/>
        <w:gridCol w:w="1418"/>
        <w:gridCol w:w="1559"/>
        <w:gridCol w:w="1417"/>
        <w:gridCol w:w="4111"/>
        <w:gridCol w:w="1134"/>
        <w:gridCol w:w="1701"/>
      </w:tblGrid>
      <w:tr>
        <w:trPr>
          <w:trHeight w:val="105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Организац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Область аттест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ирьязиев Владимир Пав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вный архитекто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О "ТМ Новая Аттика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3-№ 1779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ввова Кристина Анто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вный архитекто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О "ТМ Новая Аттика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3-№ 1780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пегин Алекс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вный специалист-конструкто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О "ТМ Новая Аттика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3-№ 1781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опатина Валентина Степ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О "ТМ Новая Аттика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3-№ 1782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на Олес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О "ТМ Новая Аттика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3-№ 1783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копинцева Вер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О "ТМ Новая Аттика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3-№ 1784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р-Аревян Игорь Любо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О "ТМ Новая Аттика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3-№ 1785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исник Алексей Фед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О "ТМ Новая Аттика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3-№ 1786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зосимов Борис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женер-проектировщи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О "ТМ Новая Аттика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3-№ 1787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ленова Ольг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О "ТМ Новая Аттика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3-№ 1788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копинцев Анатолий Вениам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рхитектор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О "ТМ Новая Аттика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3-№ 1789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огашев Валерий 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О "ТМ Новая Аттика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3-№ 1790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совая Татья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О "ТМ Новая Аттика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3-№ 1791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олодина Наталья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ТАМ Квартал"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3-№ 1792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аруков Олег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ТАМ Квартал"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3-№ 1793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арукова Людмил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ТАМ Квартал"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3-№ 1794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Волосных Людмил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ТАМ Квартал"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3-№ 1795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рнилова Ольг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архитекто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АПБ "ОК"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3-№ 1796</w:t>
            </w:r>
          </w:p>
        </w:tc>
      </w:tr>
      <w:tr>
        <w:trPr>
          <w:trHeight w:val="45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рюнов Юри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АПБ "ОК"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3-№ 1797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оробьев Валерий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О "ТМ Новая Аттика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3-№ 1798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Колесник  В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Члены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Кирьязиев В.П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Шмаров  Ю.Л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Благородов В.В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Корнилова О.Ю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636270</wp:posOffset>
                </wp:positionV>
                <wp:extent cx="3435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.45pt;margin-top:50.1pt;width:27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autoSpaceDE w:val="true"/>
      <w:spacing w:lineRule="auto" w:line="480"/>
      <w:ind w:firstLine="284"/>
      <w:jc w:val="center"/>
      <w:outlineLvl w:val="0"/>
    </w:pPr>
    <w:rPr>
      <w:rFonts w:ascii="Arial" w:hAnsi="Arial" w:cs="Arial"/>
      <w:bCs w:val="false"/>
      <w:shadow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hadow/>
      <w:sz w:val="4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6:07:00Z</dcterms:created>
  <dc:creator>1</dc:creator>
  <dc:description/>
  <dc:language>en-US</dc:language>
  <cp:lastModifiedBy>YesRov</cp:lastModifiedBy>
  <cp:lastPrinted>2017-03-22T16:16:00Z</cp:lastPrinted>
  <dcterms:modified xsi:type="dcterms:W3CDTF">2017-03-24T16:07:00Z</dcterms:modified>
  <cp:revision>2</cp:revision>
  <dc:subject/>
  <dc:title/>
</cp:coreProperties>
</file>