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tLeast" w:line="20" w:before="0" w:after="120"/>
        <w:jc w:val="center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>Протокол № 110</w:t>
      </w:r>
    </w:p>
    <w:p>
      <w:pPr>
        <w:pStyle w:val="Normal"/>
        <w:widowControl/>
        <w:autoSpaceDE w:val="true"/>
        <w:spacing w:lineRule="atLeast" w:line="20" w:before="0" w:after="120"/>
        <w:jc w:val="center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 xml:space="preserve">заседания Аттестационной комиссии </w:t>
      </w:r>
    </w:p>
    <w:p>
      <w:pPr>
        <w:pStyle w:val="Normal"/>
        <w:widowControl/>
        <w:autoSpaceDE w:val="true"/>
        <w:spacing w:lineRule="atLeast" w:line="20" w:before="0" w:after="120"/>
        <w:jc w:val="center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 xml:space="preserve">СРО НП «ПРО» </w:t>
      </w:r>
    </w:p>
    <w:p>
      <w:pPr>
        <w:pStyle w:val="Normal"/>
        <w:widowControl/>
        <w:autoSpaceDE w:val="true"/>
        <w:spacing w:lineRule="atLeast" w:line="20" w:before="0" w:after="120"/>
        <w:jc w:val="center"/>
        <w:rPr/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>от «09» декабря 2015 г.</w:t>
      </w:r>
    </w:p>
    <w:p>
      <w:pPr>
        <w:pStyle w:val="Normal"/>
        <w:widowControl/>
        <w:autoSpaceDE w:val="true"/>
        <w:spacing w:lineRule="atLeast" w:line="20" w:before="0" w:after="120"/>
        <w:ind w:left="180" w:hanging="0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 xml:space="preserve">Комиссия в составе: </w:t>
      </w:r>
    </w:p>
    <w:tbl>
      <w:tblPr>
        <w:tblW w:w="832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2976"/>
      </w:tblGrid>
      <w:tr>
        <w:trPr/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Председатель комиссии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Колесник В.А.</w:t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Члены Комиссии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Корнилова О.Ю.</w:t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Шмаров Ю.Л.</w:t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Благородов В.В.</w:t>
            </w:r>
          </w:p>
        </w:tc>
      </w:tr>
      <w:tr>
        <w:trPr>
          <w:trHeight w:val="170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Кирьязиев В.П.</w:t>
            </w:r>
          </w:p>
        </w:tc>
      </w:tr>
    </w:tbl>
    <w:p>
      <w:pPr>
        <w:pStyle w:val="Normal"/>
        <w:widowControl/>
        <w:autoSpaceDE w:val="true"/>
        <w:spacing w:lineRule="atLeast" w:line="20" w:before="0" w:after="120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</w:r>
    </w:p>
    <w:p>
      <w:pPr>
        <w:pStyle w:val="Normal"/>
        <w:rPr/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 xml:space="preserve">Провела аттестацию кандидатов на </w:t>
      </w:r>
      <w:r>
        <w:rPr>
          <w:b w:val="false"/>
          <w:sz w:val="28"/>
          <w:szCs w:val="28"/>
        </w:rPr>
        <w:t xml:space="preserve">право осуществлять подготовку проектной документации, отнесенной к их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мпетенции и занимаемой должности.</w:t>
      </w:r>
    </w:p>
    <w:p>
      <w:pPr>
        <w:pStyle w:val="Normal"/>
        <w:widowControl/>
        <w:autoSpaceDE w:val="true"/>
        <w:spacing w:lineRule="atLeast" w:line="20" w:before="0" w:after="120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46"/>
        <w:gridCol w:w="1842"/>
        <w:gridCol w:w="1843"/>
        <w:gridCol w:w="1418"/>
        <w:gridCol w:w="1559"/>
        <w:gridCol w:w="1417"/>
        <w:gridCol w:w="4111"/>
        <w:gridCol w:w="1134"/>
        <w:gridCol w:w="1701"/>
      </w:tblGrid>
      <w:tr>
        <w:trPr>
          <w:trHeight w:val="1431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/>
                <w:b w:val="false"/>
                <w:bCs w:val="false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 xml:space="preserve">Фамилия, Имя, Отчество кандида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Должность в соответствии со штатным расписание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Организация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Область аттест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ind w:left="-164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/>
                <w:b w:val="false"/>
                <w:bCs w:val="false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tLeast" w:line="20" w:before="0" w:after="120"/>
              <w:ind w:left="-164" w:right="-108" w:hanging="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аттестата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Лукьянова Ольга Пет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лавный специалис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Фирма "Бест"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2015 -№ 110-№ 1939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мирнов Вадим 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Главный специалист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Фирма "Бест"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2015 -№ 110-№ 1940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Михайлов Владислав Ю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лавный специалист-конструктор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Фирма "Бест"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2015 -№ 110-№ 1941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лейникова Ан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Инженер-проектировщи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Фирма "Бест"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2015 -№ 110-№ 1942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онстантинова Татья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лавный специалис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Фирма "Бест"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2015 -№ 110-№ 1943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Тикиджиева Нинель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лавный специалис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Фирма "Бест"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2015 -№ 110-№ 1944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короков Владимир Викто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лавный специалис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Фирма "Бест"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2015 -№ 110-№ 1945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Яковлев Дмитрий Анато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лавный специалист-конструктор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Фирма "Бест"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2015 -№ 110-№ 1946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Харченко Анатолий Афанас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лавный специалис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Фирма "Бест"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2015 -№ 110-№ 1947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Лунева Ирина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лавный специалис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ДОРИС"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2015 -№ 110-№ 1948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Калашников Михаил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лавный специалис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ДОРИС"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2015 -№ 110-№ 1949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Никуленков Михаил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едущий специалис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ДОРИС"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2015 -№ 110-№ 1950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Оленикова Зинаида Алекс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лавный инженер проект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ДОРИС"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2015 -№ 110-№ 1951</w:t>
            </w:r>
          </w:p>
        </w:tc>
      </w:tr>
      <w:tr>
        <w:trPr>
          <w:trHeight w:val="121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Нарижный Андрей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Инженер-проектировщи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ДОРИС"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2015 -№ 110-№ 1952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Моткина Светла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едущий специалис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ДОРИС"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2015 -№ 110-№ 1953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Канощенко Сергей Вита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Инженер-проектировщи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ДОРИС"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2015 -№ 110-№ 1954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Агапов Александр Серг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Инженер-конструктор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ДОРИС"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2015 -№ 110-№ 1955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Воинкова Оксана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лавный специалис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ДОРИС"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2015 -№ 110-№ 1956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Халилов Кагроман Ибрагим ог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лавный специалист-конструктор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ДОРИС"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2015 -№ 110-№ 1957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Скоморохов Геннадий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Архитектор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ДОРИС"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2015 -№ 110-№ 1958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Тихонова Светлана Андр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едущий специалис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ДОРИС"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2015 -№ 110-№ 1959</w:t>
            </w:r>
          </w:p>
        </w:tc>
      </w:tr>
      <w:tr>
        <w:trPr/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Председатель комиссии:</w:t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Колесник В.А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Члены Комиссии:</w:t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Кирьязиев В.П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Шмаров Ю.Л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Благородов В.В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Корнилова О.Ю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180</wp:posOffset>
                </wp:positionH>
                <wp:positionV relativeFrom="paragraph">
                  <wp:posOffset>636270</wp:posOffset>
                </wp:positionV>
                <wp:extent cx="343535" cy="4578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34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3.45pt;margin-top:50.1pt;width:27pt;height:36pt;mso-wrap-style:none;v-text-anchor:middle;rotation:9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LineNumbers/>
      <w:suppressAutoHyphens w:val="true"/>
      <w:autoSpaceDE w:val="true"/>
      <w:spacing w:lineRule="auto" w:line="480"/>
      <w:ind w:firstLine="284"/>
      <w:jc w:val="center"/>
      <w:outlineLvl w:val="0"/>
    </w:pPr>
    <w:rPr>
      <w:rFonts w:ascii="Arial" w:hAnsi="Arial" w:cs="Arial"/>
      <w:bCs w:val="false"/>
      <w:shadow/>
      <w:sz w:val="4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hadow/>
      <w:sz w:val="4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 w:val="false"/>
      <w:bCs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4:44:00Z</dcterms:created>
  <dc:creator>1</dc:creator>
  <dc:description/>
  <dc:language>en-US</dc:language>
  <cp:lastModifiedBy>YesRov</cp:lastModifiedBy>
  <cp:lastPrinted>2015-11-23T17:26:00Z</cp:lastPrinted>
  <dcterms:modified xsi:type="dcterms:W3CDTF">2017-03-27T14:44:00Z</dcterms:modified>
  <cp:revision>2</cp:revision>
  <dc:subject/>
  <dc:title/>
</cp:coreProperties>
</file>