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tLeast" w:line="20" w:before="0" w:after="120"/>
        <w:jc w:val="center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>Протокол № 111</w:t>
      </w:r>
    </w:p>
    <w:p>
      <w:pPr>
        <w:pStyle w:val="Normal"/>
        <w:widowControl/>
        <w:autoSpaceDE w:val="true"/>
        <w:spacing w:lineRule="atLeast" w:line="20" w:before="0" w:after="120"/>
        <w:jc w:val="center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 xml:space="preserve">заседания Аттестационной комиссии </w:t>
      </w:r>
    </w:p>
    <w:p>
      <w:pPr>
        <w:pStyle w:val="Normal"/>
        <w:widowControl/>
        <w:autoSpaceDE w:val="true"/>
        <w:spacing w:lineRule="atLeast" w:line="20" w:before="0" w:after="120"/>
        <w:jc w:val="center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 xml:space="preserve">СРО НП «ПРО» </w:t>
      </w:r>
    </w:p>
    <w:p>
      <w:pPr>
        <w:pStyle w:val="Normal"/>
        <w:widowControl/>
        <w:autoSpaceDE w:val="true"/>
        <w:spacing w:lineRule="atLeast" w:line="20" w:before="0" w:after="120"/>
        <w:jc w:val="center"/>
        <w:rPr/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>от «11» декабря 2015 г.</w:t>
      </w:r>
    </w:p>
    <w:p>
      <w:pPr>
        <w:pStyle w:val="Normal"/>
        <w:widowControl/>
        <w:autoSpaceDE w:val="true"/>
        <w:spacing w:lineRule="atLeast" w:line="20" w:before="0" w:after="120"/>
        <w:ind w:left="180" w:hanging="0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 xml:space="preserve">Комиссия в составе: </w:t>
      </w:r>
    </w:p>
    <w:tbl>
      <w:tblPr>
        <w:tblW w:w="832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9"/>
        <w:gridCol w:w="2976"/>
      </w:tblGrid>
      <w:tr>
        <w:trPr/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Председатель комиссии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Колесник В.А.</w:t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Члены Комиссии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Корнилова О.Ю.</w:t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Шмаров Ю.Л.</w:t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Благородов В.В.</w:t>
            </w:r>
          </w:p>
        </w:tc>
      </w:tr>
      <w:tr>
        <w:trPr>
          <w:trHeight w:val="170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Кирьязиев В.П.</w:t>
            </w:r>
          </w:p>
        </w:tc>
      </w:tr>
    </w:tbl>
    <w:p>
      <w:pPr>
        <w:pStyle w:val="Normal"/>
        <w:widowControl/>
        <w:autoSpaceDE w:val="true"/>
        <w:spacing w:lineRule="atLeast" w:line="20" w:before="0" w:after="120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</w:r>
    </w:p>
    <w:p>
      <w:pPr>
        <w:pStyle w:val="Normal"/>
        <w:rPr/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 xml:space="preserve">Провела аттестацию кандидатов на </w:t>
      </w:r>
      <w:r>
        <w:rPr>
          <w:b w:val="false"/>
          <w:sz w:val="28"/>
          <w:szCs w:val="28"/>
        </w:rPr>
        <w:t xml:space="preserve">право осуществлять подготовку проектной документации, отнесенной к их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мпетенции и занимаемой должности.</w:t>
      </w:r>
    </w:p>
    <w:p>
      <w:pPr>
        <w:pStyle w:val="Normal"/>
        <w:widowControl/>
        <w:autoSpaceDE w:val="true"/>
        <w:spacing w:lineRule="atLeast" w:line="20" w:before="0" w:after="120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46"/>
        <w:gridCol w:w="1842"/>
        <w:gridCol w:w="1843"/>
        <w:gridCol w:w="1418"/>
        <w:gridCol w:w="1559"/>
        <w:gridCol w:w="1417"/>
        <w:gridCol w:w="4111"/>
        <w:gridCol w:w="1134"/>
        <w:gridCol w:w="1701"/>
      </w:tblGrid>
      <w:tr>
        <w:trPr>
          <w:trHeight w:val="1431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№</w:t>
            </w:r>
            <w:r>
              <w:rPr>
                <w:rFonts w:eastAsia="Times New Roman"/>
                <w:b w:val="false"/>
                <w:bCs w:val="false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 xml:space="preserve">Фамилия, Имя, Отчество кандида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Должность в соответствии со штатным расписание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Организация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Область аттест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ind w:left="-164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№</w:t>
            </w:r>
            <w:r>
              <w:rPr>
                <w:rFonts w:eastAsia="Times New Roman"/>
                <w:b w:val="false"/>
                <w:bCs w:val="false"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tLeast" w:line="20" w:before="0" w:after="120"/>
              <w:ind w:left="-164" w:right="-108" w:hanging="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аттестата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Репин Анатолий Васил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лавный специалис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К "Южгеолстром"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2015 -№ 111-№ 1960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узнецов Вячеслав Федо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лавный специалис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К "Южгеолстром"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2015 -№ 111-№ 1961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авельева Полина Ив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лавный специалис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К "Южгеолстром"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2015 -№ 111-№ 1962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Химченко Геннадий Васил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лавный инженер проект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К "Южгеолстром"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2015 -№ 111-№ 1963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вириденко Сергей Анатол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едущий специалист-технолог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К "Южгеолстром"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2015 -№ 111-№ 1964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Артомонова Ольга Дмитри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Инженер-проектировщи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К "Южгеолстром"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2015 -№ 111-№ 1965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авыдова Алла Михай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Инженер-проектировщи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К "Южгеолстром"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2015 -№ 111-№ 1966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Данюшина Надежда Захаро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Ведущий специалис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К "Южгеолстром"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2015 -№ 111-№ 1967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ихренко Иван Ива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едущий специалис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К "Южгеолстром"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2015 -№ 111-№ 1968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Шкаберин Александр А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лавный инженер проект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СтройМакс"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2015 -№ 111-№ 1969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ыстров Николай Никола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лавный архитектор проект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СтройМакс"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2015 -№ 111-№ 1970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орбенко Александр Серг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лавный архитектор проект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СтройМакс"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2015 -№ 111-№ 1971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еликий Сергей Игор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едущий специалис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СтройМакс"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2015 -№ 111-№ 1972</w:t>
            </w:r>
          </w:p>
        </w:tc>
      </w:tr>
      <w:tr>
        <w:trPr>
          <w:trHeight w:val="121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Быстров Андрей Никола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Инженер-проектировщи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СтройМакс"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2015 -№ 111-№ 1973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Медная Галин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Ведущий специалис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СтройМакс"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2015 -№ 111-№ 1974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Иньков Александр Федо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Ведущий специалист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СтройМакс"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2015 -№ 111-№ 1975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Гришков Андрей А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Инженер-проектировщи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СтройМакс"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2015 -№ 111-№ 1976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Горбенко Елена Анато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Ведущий специалис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СтройМакс"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2015 -№ 111-№ 1977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Яшков Николай Константи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Ведущий специалис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СтройМакс"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2015 -№ 111-№ 1978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Штефе Александр Викто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Инженер-проектировщи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СтройМакс"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2015 -№ 111-№ 1979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Шубин Сергей Викто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едущий специалис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СтройМакс"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2015 -№ 111-№ 1980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асин Юрий Влади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едущий специалист-технолог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СтройМакс"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2015 -№ 111-№ 1981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ака Ирина 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рхитектор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СтройМакс"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2015 -№ 111-№ 1982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ака Геннадий Влади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рхитектор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СтройМакс"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2015 -№ 111-№ 1983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вахнова Наталья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едущий специалис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СтройМакс"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2015 -№ 111-№ 1984</w:t>
            </w:r>
          </w:p>
        </w:tc>
      </w:tr>
      <w:tr>
        <w:trPr/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9" w:type="dxa"/>
            <w:gridSpan w:val="4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Председатель комиссии:</w:t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Колесник В.А.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5349" w:type="dxa"/>
            <w:gridSpan w:val="4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Члены Комиссии:</w:t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Кирьязиев В.П.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5349" w:type="dxa"/>
            <w:gridSpan w:val="4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Шмаров Ю.Л.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5349" w:type="dxa"/>
            <w:gridSpan w:val="4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Благородов В.В.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5349" w:type="dxa"/>
            <w:gridSpan w:val="4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Корнилова О.Ю.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180</wp:posOffset>
                </wp:positionH>
                <wp:positionV relativeFrom="paragraph">
                  <wp:posOffset>636270</wp:posOffset>
                </wp:positionV>
                <wp:extent cx="343535" cy="4578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434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13.45pt;margin-top:50.1pt;width:27pt;height:36pt;mso-wrap-style:none;v-text-anchor:middle;rotation:90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LineNumbers/>
      <w:suppressAutoHyphens w:val="true"/>
      <w:autoSpaceDE w:val="true"/>
      <w:spacing w:lineRule="auto" w:line="480"/>
      <w:ind w:firstLine="284"/>
      <w:jc w:val="center"/>
      <w:outlineLvl w:val="0"/>
    </w:pPr>
    <w:rPr>
      <w:rFonts w:ascii="Arial" w:hAnsi="Arial" w:cs="Arial"/>
      <w:bCs w:val="false"/>
      <w:shadow/>
      <w:sz w:val="4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hadow/>
      <w:sz w:val="40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 w:val="false"/>
      <w:bCs w:val="false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5:16:00Z</dcterms:created>
  <dc:creator>1</dc:creator>
  <dc:description/>
  <dc:language>en-US</dc:language>
  <cp:lastModifiedBy>YesRov</cp:lastModifiedBy>
  <cp:lastPrinted>2017-10-11T13:08:00Z</cp:lastPrinted>
  <dcterms:modified xsi:type="dcterms:W3CDTF">2017-10-12T05:16:00Z</dcterms:modified>
  <cp:revision>2</cp:revision>
  <dc:subject/>
  <dc:title/>
</cp:coreProperties>
</file>