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Протокол № 112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заседания Аттестационной комиссии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СРО НП «ПРО»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/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от «14» декабря 2015 г.</w:t>
      </w:r>
    </w:p>
    <w:p>
      <w:pPr>
        <w:pStyle w:val="Normal"/>
        <w:widowControl/>
        <w:autoSpaceDE w:val="true"/>
        <w:spacing w:lineRule="atLeast" w:line="20" w:before="0" w:after="120"/>
        <w:ind w:left="180" w:hanging="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Комиссия в составе: </w:t>
      </w:r>
    </w:p>
    <w:tbl>
      <w:tblPr>
        <w:tblW w:w="83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</w:tblGrid>
      <w:tr>
        <w:trPr/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В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рнилова О.Ю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Ю.Л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ирьязиев В.П.</w:t>
            </w:r>
          </w:p>
        </w:tc>
      </w:tr>
    </w:tbl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Провела аттестацию кандидатов на </w:t>
      </w:r>
      <w:r>
        <w:rPr>
          <w:b w:val="false"/>
          <w:sz w:val="28"/>
          <w:szCs w:val="28"/>
        </w:rPr>
        <w:t xml:space="preserve">право осуществлять подготовку проектной документации, отнесенной к их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петенции и занимаемой должности.</w:t>
      </w:r>
    </w:p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46"/>
        <w:gridCol w:w="1842"/>
        <w:gridCol w:w="1843"/>
        <w:gridCol w:w="1418"/>
        <w:gridCol w:w="1559"/>
        <w:gridCol w:w="1417"/>
        <w:gridCol w:w="4111"/>
        <w:gridCol w:w="1134"/>
        <w:gridCol w:w="1701"/>
      </w:tblGrid>
      <w:tr>
        <w:trPr>
          <w:trHeight w:val="143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 xml:space="preserve">Фамилия, Имя, Отчество кандида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Должность в соответствии со штатным расписание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Организаци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Область аттест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аттестата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оргун Николай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ЮФУ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12-№ 1985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улешова Ирин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архитекто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ЮФУ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12-№ 1986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иликов Роман Пет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Архитектор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ЮФУ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12-№ 1987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олчанов Виктор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архитекто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ЮФУ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12-№ 1988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валенко Алексе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ЮФУ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12-№ 1989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игеев Алексей Георг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архитекто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ЮФУ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12-№ 1990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лексеев Сергей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архитекто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ЮФУ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12-№ 1991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Золотарева Ларис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инжене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ЮФУ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12-№ 1992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лексеева Наталья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ЮФУ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12-№ 1993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асиленко Александр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ЮФУ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12-№ 1994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оскаленко Александр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инжене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ЮФУ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12-№ 1995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линич Наталья Бор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женер-проектировщи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ЮФУ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12-№ 1996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падчев Владимир Семе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ВЕКТОР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12-№ 1997</w:t>
            </w:r>
          </w:p>
        </w:tc>
      </w:tr>
      <w:tr>
        <w:trPr>
          <w:trHeight w:val="12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мирнова Таисия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инжене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ВЕКТОР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12-№ 1998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ваница Михаил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Инженер-проектировщик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ВЕКТОР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12-№ 1999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рлова Екатер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нженер-проектировщи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ВЕКТОР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12-№ 2000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Телков Андрей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Инженер-проектировщик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ВЕКТОР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12-№ 2001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шман Людмил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нженер-проектировщи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ВЕКТОР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12-№ 2002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артаньянц Сенекерим Андроник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ВЕКТОР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12-№ 2003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ручников Геннади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архитекто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Архитектурное бюро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12-№ 2004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огоянова Людмил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-инжене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Архитектурное бюро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12-№ 2005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ляров Андре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-конструкто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Архитектурное бюро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12-№ 2006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ручникова Татьяна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рхитекто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Архитектурное бюро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12-№ 2007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ручникова Ольга Геннад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Архитектурное бюро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12-№ 2008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заренко Игорь Григо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-конструкто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Архитектурное бюро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12-№ 2009</w:t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В.А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Кирьязиев В.П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Ю.Л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рнилова О.Ю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180</wp:posOffset>
                </wp:positionH>
                <wp:positionV relativeFrom="paragraph">
                  <wp:posOffset>636270</wp:posOffset>
                </wp:positionV>
                <wp:extent cx="34353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3.45pt;margin-top:50.1pt;width:27pt;height:3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suppressAutoHyphens w:val="true"/>
      <w:autoSpaceDE w:val="true"/>
      <w:spacing w:lineRule="auto" w:line="480"/>
      <w:ind w:firstLine="284"/>
      <w:jc w:val="center"/>
      <w:outlineLvl w:val="0"/>
    </w:pPr>
    <w:rPr>
      <w:rFonts w:ascii="Arial" w:hAnsi="Arial" w:cs="Arial"/>
      <w:bCs w:val="false"/>
      <w:shadow/>
      <w:sz w:val="4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hadow/>
      <w:sz w:val="4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6:30:00Z</dcterms:created>
  <dc:creator>1</dc:creator>
  <dc:description/>
  <dc:language>en-US</dc:language>
  <cp:lastModifiedBy>YesRov</cp:lastModifiedBy>
  <cp:lastPrinted>2015-11-23T17:26:00Z</cp:lastPrinted>
  <dcterms:modified xsi:type="dcterms:W3CDTF">2017-03-24T16:30:00Z</dcterms:modified>
  <cp:revision>2</cp:revision>
  <dc:subject/>
  <dc:title/>
</cp:coreProperties>
</file>