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13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6» декабря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ачурин Вячеслав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-Инжиниринг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1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зык Павел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-Инжиниринг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1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Скибицкий Серг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Скибицкий С.Б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1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Филипп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Скибицкий С.Б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1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Марценюк Юли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Скибицкий С.Б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1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Мушенко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хит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Скибицкий С.Б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1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Скибицкий Борис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Скибицкий С.Б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1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рганский Семе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Скибицкий С.Б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1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Курасо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Скибицкий С.Б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1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Чуприн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Скибицкий С.Б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1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Паршукова 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Скибицкий С.Б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2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  <w:sz w:val="22"/>
                <w:szCs w:val="22"/>
              </w:rPr>
              <w:t>Тимченко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Скибицкий С.Б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2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ашкатов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Скибицкий С.Б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22</w:t>
            </w:r>
          </w:p>
        </w:tc>
      </w:tr>
      <w:tr>
        <w:trPr>
          <w:trHeight w:val="1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тузов Андре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Скибицкий С.Б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2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ведов Ю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теплосервис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2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газов Аслан Каз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Модуло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2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Жиляев Андр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Модуло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2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адагазов Казбек Хам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Модуло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2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анина Екате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Модуло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2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орбачева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Модуло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2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аравина Анастас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Модуло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3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игее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МДК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3-№ 2031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17:00Z</dcterms:created>
  <dc:creator>1</dc:creator>
  <dc:description/>
  <dc:language>en-US</dc:language>
  <cp:lastModifiedBy>YesRov</cp:lastModifiedBy>
  <cp:lastPrinted>2017-10-06T13:14:00Z</cp:lastPrinted>
  <dcterms:modified xsi:type="dcterms:W3CDTF">2017-10-12T05:17:00Z</dcterms:modified>
  <cp:revision>2</cp:revision>
  <dc:subject/>
  <dc:title/>
</cp:coreProperties>
</file>