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14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8» декабря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842"/>
        <w:gridCol w:w="1843"/>
        <w:gridCol w:w="1418"/>
        <w:gridCol w:w="1559"/>
        <w:gridCol w:w="1417"/>
        <w:gridCol w:w="4111"/>
        <w:gridCol w:w="1134"/>
        <w:gridCol w:w="1701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лексеев Родио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бр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4-№ 203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агина Елена Ж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бр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4-№ 203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лышева И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бр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4-№ 203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еверюхин Анатол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бр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4-№ 203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ращенко Антон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Инженер-проектировщи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бр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4-№ 203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рбенко Григор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Донэнергомонтаж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4-№ 203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ристенко Юл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инженер проект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Донэнергомонтаж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4-№ 203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ринцева Ларис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Донэнергомонтаж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4-№ 203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акова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товарх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4-№ 204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уев Владими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товарх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4-№ 204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уева Наталья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товарх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4-№ 204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ньщико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товарх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4-№ 204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волоцкий Дмит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товарх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4-№ 2044</w:t>
            </w:r>
          </w:p>
        </w:tc>
      </w:tr>
      <w:tr>
        <w:trPr>
          <w:trHeight w:val="1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ередниченко Ирина Леон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товарх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4-№ 204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исьменный Станислав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Письменный С.А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4-№ 204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удолев Владимир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Письменный С.А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4-№ 204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ваб Вадим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Письменный С.А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4-№ 2048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06:00Z</dcterms:created>
  <dc:creator>1</dc:creator>
  <dc:description/>
  <dc:language>en-US</dc:language>
  <cp:lastModifiedBy>YesRov</cp:lastModifiedBy>
  <cp:lastPrinted>2018-02-08T16:43:00Z</cp:lastPrinted>
  <dcterms:modified xsi:type="dcterms:W3CDTF">2018-02-08T16:06:00Z</dcterms:modified>
  <cp:revision>2</cp:revision>
  <dc:subject/>
  <dc:title/>
</cp:coreProperties>
</file>