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1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ницын Константи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убенко Роман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снянов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оненко Лид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качева Евген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новой 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Кадастровый цент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ищенко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СПС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юдмирская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СПС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СПС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пронов Дмит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юбимова Юл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рожк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5-№ 206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31:00Z</dcterms:created>
  <dc:creator>1</dc:creator>
  <dc:description/>
  <dc:language>en-US</dc:language>
  <cp:lastModifiedBy>YesRov</cp:lastModifiedBy>
  <cp:lastPrinted>2017-01-11T16:19:00Z</cp:lastPrinted>
  <dcterms:modified xsi:type="dcterms:W3CDTF">2017-03-24T16:31:00Z</dcterms:modified>
  <cp:revision>2</cp:revision>
  <dc:subject/>
  <dc:title/>
</cp:coreProperties>
</file>