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16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8» января 2016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фонин Борис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П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6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аповалова Надежд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П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6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юфтякова Ю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РОСТОП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6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сленников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 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рхитектурное наследие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6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ьянков Паве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80808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"Донкоммунстрой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808080"/>
                <w:sz w:val="22"/>
                <w:szCs w:val="22"/>
              </w:rPr>
            </w:pPr>
            <w:r>
              <w:rPr>
                <w:b w:val="false"/>
                <w:bCs w:val="false"/>
                <w:color w:val="80808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6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акулев Вади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6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линько Олег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 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6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елядинова Н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6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лгов Дмит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6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акуле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7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черенко Александ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7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акулев Серг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7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Щуцкий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7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тникова Ве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7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паненко Валент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7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ндаренко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 - технол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7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лошкин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7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хоренко Михаил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7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ыков Олег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ВодТехноПроект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7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елокопытова Лид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Ананьев А.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8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Фрисс И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П Ананьев А.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8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горелов Игорь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Дон Электро 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6 -№ 116-№ 2082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27:00Z</dcterms:created>
  <dc:creator>1</dc:creator>
  <dc:description/>
  <dc:language>en-US</dc:language>
  <cp:lastModifiedBy>YesRov</cp:lastModifiedBy>
  <cp:lastPrinted>2017-10-03T16:47:00Z</cp:lastPrinted>
  <dcterms:modified xsi:type="dcterms:W3CDTF">2018-03-28T14:27:00Z</dcterms:modified>
  <cp:revision>2</cp:revision>
  <dc:subject/>
  <dc:title/>
</cp:coreProperties>
</file>