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токол № 11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РО АСС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т «14» марта 2016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овела аттестацию кандидатов на </w:t>
      </w:r>
      <w:r>
        <w:rPr>
          <w:b w:val="false"/>
          <w:sz w:val="24"/>
          <w:szCs w:val="24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карев Анто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г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8-№ 210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лж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 - 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г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8-№ 21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лженко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г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8-№ 210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аров Максим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 - 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г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8-№ 210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оск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г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8-№ 210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влан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гПроектСтрой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8-№ 210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апронов Олег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теплосерви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8-№ 210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айнер Евг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оюзАгро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8-№ 2108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32:00Z</dcterms:created>
  <dc:creator>1</dc:creator>
  <dc:description/>
  <dc:language>en-US</dc:language>
  <cp:lastModifiedBy>YesRov</cp:lastModifiedBy>
  <cp:lastPrinted>2017-03-14T15:48:00Z</cp:lastPrinted>
  <dcterms:modified xsi:type="dcterms:W3CDTF">2017-03-24T16:32:00Z</dcterms:modified>
  <cp:revision>2</cp:revision>
  <dc:subject/>
  <dc:title/>
</cp:coreProperties>
</file>