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токол № 11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РО АСС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т «25» апреля 2016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</w:tr>
    </w:tbl>
    <w:p>
      <w:pPr>
        <w:pStyle w:val="Normal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овела аттестацию кандидатов на </w:t>
      </w:r>
      <w:r>
        <w:rPr>
          <w:b w:val="false"/>
          <w:sz w:val="24"/>
          <w:szCs w:val="24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ваша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-Компле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лосердов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хл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леникова Зинаи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икулина Г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0" w:name="_Hlk479669114"/>
            <w:r>
              <w:rPr>
                <w:b w:val="false"/>
                <w:color w:val="000000"/>
                <w:sz w:val="22"/>
                <w:szCs w:val="22"/>
              </w:rPr>
              <w:t>Елесеев Алексей Петров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1" w:name="_Hlk479669348"/>
            <w:r>
              <w:rPr>
                <w:b w:val="false"/>
                <w:color w:val="000000"/>
                <w:sz w:val="22"/>
                <w:szCs w:val="22"/>
              </w:rPr>
              <w:t>Бакулина Елена Юрьевна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рин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валь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тепло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рошенко Г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тепло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мохина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теплосерв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дюк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ВК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рсегян Михаил Барг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СПЕЦАВТОМАТИКА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рапило Юри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Градостроитель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раховский Геннад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Донэнергомонтаж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ижановский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ИП Крижановский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чурин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-Инжиниринг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курко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-Компле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3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расов Олег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-Компле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уговая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-Компле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ндаренко Ив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-Компле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9-№ 213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6:00Z</dcterms:created>
  <dc:creator>1</dc:creator>
  <dc:description/>
  <dc:language>en-US</dc:language>
  <cp:lastModifiedBy>YesRov</cp:lastModifiedBy>
  <cp:lastPrinted>2017-10-25T13:32:00Z</cp:lastPrinted>
  <dcterms:modified xsi:type="dcterms:W3CDTF">2017-10-25T16:56:00Z</dcterms:modified>
  <cp:revision>2</cp:revision>
  <dc:subject/>
  <dc:title/>
</cp:coreProperties>
</file>