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22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08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bCs/>
          <w:lang w:eastAsia="en-US"/>
        </w:rPr>
        <w:t>июля</w:t>
      </w:r>
      <w:r>
        <w:rPr>
          <w:rFonts w:eastAsia="Calibri"/>
          <w:lang w:eastAsia="en-US"/>
        </w:rPr>
        <w:t xml:space="preserve"> 2016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spacing w:lineRule="atLeast" w:line="20"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тельников Ю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ООО "Роспроектстрой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2-№ 215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алинцова Виктория 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ООО "ПКО ДонСтройПроект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2-№ 215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валев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ГСПЕЦАВТОМАТИК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2-№ 215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акурина Ольг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ГСПЕЦАВТОМАТИК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2-№ 215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ондарчук Русла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женер - проектировщи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ГСПЕЦАВТОМАТИК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2-№ 215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мировский Паве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ГСПЕЦАВТОМАТИК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2-№ 215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утурлинов Владими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ГСПЕЦАВТОМАТИК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2-№ 215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Шакун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ГСПЕЦАВТОМАТИК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2-№ 215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рук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ГСПЕЦАВТОМАТИК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2-№ 215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ыко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 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ГСПЕЦАВТОМАТИК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2-№ 215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оярчиков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ГСПЕЦАВТОМАТИК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2-№ 216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Лазарев Николай Ю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ГСПЕЦАВТОМАТИК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2-№ 216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ырда Никола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 ПРОМСПЕЦСТРОЙ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2-№ 216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вшина Виктор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РостовПромСтальПроект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2-№ 216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каменный Игорь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О "Инженерный центр "Интеллект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2-№ 2164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46:00Z</dcterms:created>
  <dc:creator>1</dc:creator>
  <dc:description/>
  <dc:language>en-US</dc:language>
  <cp:lastModifiedBy>YesRov</cp:lastModifiedBy>
  <cp:lastPrinted>2017-10-12T15:57:00Z</cp:lastPrinted>
  <dcterms:modified xsi:type="dcterms:W3CDTF">2017-10-13T14:46:00Z</dcterms:modified>
  <cp:revision>2</cp:revision>
  <dc:subject/>
  <dc:title/>
</cp:coreProperties>
</file>