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23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05</w:t>
      </w:r>
      <w:r>
        <w:rPr>
          <w:rFonts w:eastAsia="Calibri"/>
          <w:lang w:eastAsia="en-US"/>
        </w:rPr>
        <w:t>» августа 2016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spacing w:lineRule="atLeast" w:line="20"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ленко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ПМ "Архитектор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6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идне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рхстройпроект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6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мофее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П Крижановский О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6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дкая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П Крижановский О.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6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олох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П Крижановский О.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6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вковская Ольга Афанас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П Крижановский О.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7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тыпин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П Крижановский О.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7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уменко Анастаси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П Крижановский О.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7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ндаренко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П Крижановский О.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7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шанева 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П Крижановский О.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7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фрем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технол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П Крижановский О.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7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юше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П Крижановский О.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7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терников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П Крижановский О.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7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сайсков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П Крижановский О.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7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итин Георг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П Крижановский О.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7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знецов Викто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П Крижановский О.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8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тницкая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П Крижановский О.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3-№ 2181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45:00Z</dcterms:created>
  <dc:creator>1</dc:creator>
  <dc:description/>
  <dc:language>en-US</dc:language>
  <cp:lastModifiedBy>YesRov</cp:lastModifiedBy>
  <cp:lastPrinted>2017-10-12T15:57:00Z</cp:lastPrinted>
  <dcterms:modified xsi:type="dcterms:W3CDTF">2017-10-13T14:45:00Z</dcterms:modified>
  <cp:revision>2</cp:revision>
  <dc:subject/>
  <dc:title/>
</cp:coreProperties>
</file>