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6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2</w:t>
      </w:r>
      <w:r>
        <w:rPr>
          <w:rFonts w:eastAsia="Calibri"/>
          <w:lang w:eastAsia="en-US"/>
        </w:rPr>
        <w:t>» марта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/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х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архитектор проект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Д проект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6-№ 2326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занская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Д проект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6-№ 2327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илен Сергей 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CоюзАгро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6-№ 2328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яник Леонид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"ЮжГеоИнжиниринг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6-№ 2329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лиянц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рхитектурная мастерская Гулиянца Г.А."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6-№ 2330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лиянц Гай Ашо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рхитектурная мастерская Гулиянца Г.А."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6-№ 2331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7:00Z</dcterms:created>
  <dc:creator>1</dc:creator>
  <dc:description/>
  <dc:language>en-US</dc:language>
  <cp:lastModifiedBy>YesRov</cp:lastModifiedBy>
  <cp:lastPrinted>2018-03-23T15:52:00Z</cp:lastPrinted>
  <dcterms:modified xsi:type="dcterms:W3CDTF">2018-03-28T14:27:00Z</dcterms:modified>
  <cp:revision>2</cp:revision>
  <dc:subject/>
  <dc:title/>
</cp:coreProperties>
</file>