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6» но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ртцатбаньян Георгий Иог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4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риднев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4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еренце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4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ркуша Ю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4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рлякова Наталья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4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уговская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4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лещенкова Тамара Гурге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4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арцева Елен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вло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ь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угл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архитектор проек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лотова Вален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архитектор проек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лунина Ин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архитектор проек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дыг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ирнов Никола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ндаков Игорь Афанас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инженер проек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чуева Надежд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5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внорович Ве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6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ндин Дмит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ГАУ РО "РЕГИОНАЛЬНЫЙ НАУЧНО-ИССЛЕДОВАТЕЛЬСКИЙ И ПРОЕКТНЫЙ ИНСТИТУТ ГРАДОСТРОИТЕЛЬСТВА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7-№ 166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6:00Z</dcterms:created>
  <dc:creator>1</dc:creator>
  <dc:description/>
  <dc:language>en-US</dc:language>
  <cp:lastModifiedBy>YesRov</cp:lastModifiedBy>
  <cp:lastPrinted>2018-03-28T11:20:00Z</cp:lastPrinted>
  <dcterms:modified xsi:type="dcterms:W3CDTF">2018-03-28T14:26:00Z</dcterms:modified>
  <cp:revision>2</cp:revision>
  <dc:subject/>
  <dc:title/>
</cp:coreProperties>
</file>