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9» но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вруно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КО ДонСтройПроект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к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розова Людмил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уканин Андр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робье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Игнатова</w:t>
            </w: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Любовь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КО ДонСтройПроект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околяс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рон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6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гатыр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ило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ыбушкин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КО ДонСтройПроект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атее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ириденко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узик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О Дон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карев Александр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ИНТЭ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ткевич Евген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ИНТЭ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знецов Константи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- констру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ИНТЭ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ачк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ИНТЭК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8-№ 167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7:00Z</dcterms:created>
  <dc:creator>1</dc:creator>
  <dc:description/>
  <dc:language>en-US</dc:language>
  <cp:lastModifiedBy>YesRov</cp:lastModifiedBy>
  <cp:lastPrinted>2018-03-28T12:32:00Z</cp:lastPrinted>
  <dcterms:modified xsi:type="dcterms:W3CDTF">2018-03-28T14:27:00Z</dcterms:modified>
  <cp:revision>2</cp:revision>
  <dc:subject/>
  <dc:title/>
</cp:coreProperties>
</file>