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5» сентября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700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маненко Мар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Оригами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вцова Анна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ОПТИМА 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инова Ма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хите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авыденко Анна 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М Квартал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ворухин Александр 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бри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бов Геннадий Стеф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шаян Александр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АМ "Олив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дов Юрий Льв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Оригами"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русталев Владимир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Инженерный центр "Интелл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5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Курман Иван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Инженерный центр "Интелл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5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Хворостянский Артем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Инженерный центр "Интелл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6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дкая Ир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Крижановский О.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вковская Ольга Афанас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Крижановский О.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рюшева Наталья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Крижановский О.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терников Владимир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Крижановский О.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сайсков Владимир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Крижановский О.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итин Георги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Крижановский О.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знецов Виктор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Крижановский О.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6-№1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59:00Z</dcterms:created>
  <dc:creator>User</dc:creator>
  <dc:description/>
  <dc:language>en-US</dc:language>
  <cp:lastModifiedBy>Serge</cp:lastModifiedBy>
  <cp:lastPrinted>2014-05-21T06:33:00Z</cp:lastPrinted>
  <dcterms:modified xsi:type="dcterms:W3CDTF">2014-05-22T22:59:00Z</dcterms:modified>
  <cp:revision>2</cp:revision>
  <dc:subject/>
  <dc:title/>
</cp:coreProperties>
</file>