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64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7» июля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ропаев Михаи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ПТАМ Сапронова Д.В.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5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ярский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ПТАМ Сапронова Д.В.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5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вриленко 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ПТАМ Сапронова Д.В.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5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ванова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ПТАМ Сапронова Д.В.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5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естернин Игорь Афанас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5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амгоцев Илья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5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ркин 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5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рутина Александр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5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пинко Юлия Рео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5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вчарова 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5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болотов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-техноло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6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вицкая Алла Тимоф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6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вень Юр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6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марова Светл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6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лексеева Ольг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6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ловолов Константин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6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ловолова Светла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6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лейникова Зинаид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4-№ 1267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15:00Z</dcterms:created>
  <dc:creator>User</dc:creator>
  <dc:description/>
  <dc:language>en-US</dc:language>
  <cp:lastModifiedBy>Serge</cp:lastModifiedBy>
  <cp:lastPrinted>2014-05-14T04:38:00Z</cp:lastPrinted>
  <dcterms:modified xsi:type="dcterms:W3CDTF">2014-05-14T22:15:00Z</dcterms:modified>
  <cp:revision>2</cp:revision>
  <dc:subject/>
  <dc:title/>
</cp:coreProperties>
</file>