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2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секина Вале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енко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пенко Татья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чева Татьяна Гур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кш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добнов 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от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градова Любовь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8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се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-№ 29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дусаламова Марианна Маго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пило Юрий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цатбаньян Георгий Иог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идн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енц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куша 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2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ляк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ипка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ещенкова Тамара Гург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ленко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л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дос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рх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врунов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енко Рит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ее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риденко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уриков Серг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а Людмил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ов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-№ 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нин Андре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9 -№ 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4:00Z</dcterms:created>
  <dc:creator>1</dc:creator>
  <dc:description/>
  <dc:language>en-US</dc:language>
  <cp:lastModifiedBy>Serge</cp:lastModifiedBy>
  <cp:lastPrinted>2014-05-12T03:07:00Z</cp:lastPrinted>
  <dcterms:modified xsi:type="dcterms:W3CDTF">2014-05-14T02:14:00Z</dcterms:modified>
  <cp:revision>2</cp:revision>
  <dc:subject/>
  <dc:title/>
</cp:coreProperties>
</file>