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4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рас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а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в Александрович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ьшойкин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шк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ля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за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да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а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гак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ов Тимур Бу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юк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нявский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шуткин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жина Ларис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оворотный Иван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твериков Алексей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шуев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«ТАМ «Квартал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йков  Валерий Владил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ОО "Кортэк-проект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ульянц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ищенко Татьяна Каз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уриков Серг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итектурное наслед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чак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ТАМ «Кварта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89-№ 1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1</dc:creator>
  <dc:description/>
  <dc:language>en-US</dc:language>
  <cp:lastModifiedBy>YesRov</cp:lastModifiedBy>
  <cp:lastPrinted>2015-11-23T16:19:00Z</cp:lastPrinted>
  <dcterms:modified xsi:type="dcterms:W3CDTF">2016-03-18T08:13:00Z</dcterms:modified>
  <cp:revision>2</cp:revision>
  <dc:subject/>
  <dc:title/>
</cp:coreProperties>
</file>