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6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мельянова 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мельян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дня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у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дырь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идерман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дре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рк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49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д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ороженко Анто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кесов Павел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Рогоцкая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есник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вельева Нелли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есников Влади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лобин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ьменко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мельченко Людмил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0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мид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дрияно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юян Михаи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Шипить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горский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виденко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ютченко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Кузьменко Н.П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0-№ 1516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1</dc:creator>
  <dc:description/>
  <dc:language>en-US</dc:language>
  <cp:lastModifiedBy>YesRov</cp:lastModifiedBy>
  <cp:lastPrinted>2015-11-23T17:26:00Z</cp:lastPrinted>
  <dcterms:modified xsi:type="dcterms:W3CDTF">2016-03-18T08:14:00Z</dcterms:modified>
  <cp:revision>2</cp:revision>
  <dc:subject/>
  <dc:title/>
</cp:coreProperties>
</file>