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91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9» окт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роденцева Екатер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1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гтяренко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1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виденко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1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рченко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2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Яровой Виталий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2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Дровалев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2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укова Анжела Клав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2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чилов Евгений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2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икулинский Ю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2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рамаренко Виктор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2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удзь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2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лексеев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"Стройпроект-1"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2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денко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2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опренко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"Стройпроект-1"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3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трова Татья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3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данченко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3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зонов 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3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ох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"Стройпроект-1"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3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лков Александ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3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рова Надежд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3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едорцова Антон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3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беде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"Стройпроект-1"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3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жогин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3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рбун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4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знец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1-№ 1541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4:00Z</dcterms:created>
  <dc:creator>1</dc:creator>
  <dc:description/>
  <dc:language>en-US</dc:language>
  <cp:lastModifiedBy>YesRov</cp:lastModifiedBy>
  <cp:lastPrinted>2015-11-23T17:26:00Z</cp:lastPrinted>
  <dcterms:modified xsi:type="dcterms:W3CDTF">2016-03-18T08:14:00Z</dcterms:modified>
  <cp:revision>2</cp:revision>
  <dc:subject/>
  <dc:title/>
</cp:coreProperties>
</file>