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92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1» октября 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977"/>
        <w:gridCol w:w="5528"/>
        <w:gridCol w:w="2835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охтамышев Эдварт Ерван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ОО "Стройпроект-1"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4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утова Еле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4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елепов Игорь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-техн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ОО "Стройпроект-1"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4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ард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Стройпроект-1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4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ган Вадим Давы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ОО "Стройпроект-1"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4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зарова Вале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4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асножонов Ю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4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стина Ларис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4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х Альберт Лейб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5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иченко Анато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5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брова Лилия Яков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5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евцова 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 - техно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5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сич Лид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5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Юндин Олег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стро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5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убан Артем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Рубан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5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рочка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Рубан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5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щ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Рубан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5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вецов  Па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 констру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Ананьев А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5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убан Светла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Рубан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6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ксайская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Рубан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6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ушкарская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Рубан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6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ласова Меланья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Рубан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6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иновьева И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Рубан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6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гачёв Васил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Рубан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6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изский Вади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Рубан А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6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уст Людмил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Роспроектстро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6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Махов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«АМВ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2-№ 1568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2:00Z</dcterms:created>
  <dc:creator>1</dc:creator>
  <dc:description/>
  <dc:language>en-US</dc:language>
  <cp:lastModifiedBy>YesRov</cp:lastModifiedBy>
  <cp:lastPrinted>2015-11-23T17:26:00Z</cp:lastPrinted>
  <dcterms:modified xsi:type="dcterms:W3CDTF">2016-06-08T06:52:00Z</dcterms:modified>
  <cp:revision>2</cp:revision>
  <dc:subject/>
  <dc:title/>
</cp:coreProperties>
</file>