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93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3» октября 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977"/>
        <w:gridCol w:w="5528"/>
        <w:gridCol w:w="2835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городов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6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зыре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7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льховский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7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ебедева Наталья Рафаэ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7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рмолович Вале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 -констру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7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манов Виктор Иоси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констру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7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крылов Рудольф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7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ноненко Натал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7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лтенко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7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лашников Ива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7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хлов Владими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архитектор прое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7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панюченко Андр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8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ркина Алл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8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рожжов Максим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8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лков Борис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8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асильев Георги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8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нтешина Татья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8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влович Г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8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лгоше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8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сица И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-техн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8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щенко Любовь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8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рмака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проект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3-№ 1590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4:00Z</dcterms:created>
  <dc:creator>1</dc:creator>
  <dc:description/>
  <dc:language>en-US</dc:language>
  <cp:lastModifiedBy>YesRov</cp:lastModifiedBy>
  <cp:lastPrinted>2015-11-23T17:26:00Z</cp:lastPrinted>
  <dcterms:modified xsi:type="dcterms:W3CDTF">2016-03-18T08:14:00Z</dcterms:modified>
  <cp:revision>2</cp:revision>
  <dc:subject/>
  <dc:title/>
</cp:coreProperties>
</file>